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TSPO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y SCOTT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28 Gold Kett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aithersburg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301-869-16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POOL is a utility designed for altering spoo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Netware version 2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POOL is activated by pressing the &lt;ALT&gt;+&lt;LEFT-SHIFT&gt; ke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keys: UP and DOWN arrow keys are used to highli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The RETURN key is used to select the highlighted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CHANGE SPOOLER SETTINGS" menu, press the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change the highlighted option value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each option are not the maximum allowed by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I have set the value based upon what users common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 may reflect changes in these valu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his utility to be an "EASY TO USE" metho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using this utility should be somewha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ndard S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SPOOL.COM consumes approximately 7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are welcom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